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ab/>
        <w:tab/>
        <w:t xml:space="preserve">                                                     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</w:rPr>
        <w:t>Pieczęć firmowa oferenta</w:t>
        <w:tab/>
        <w:tab/>
        <w:tab/>
        <w:tab/>
        <w:tab/>
        <w:tab/>
        <w:t xml:space="preserve">Data oferty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br/>
      </w:r>
      <w:r>
        <w:rPr>
          <w:rFonts w:cs="Calibri" w:ascii="Calibri" w:hAnsi="Calibri"/>
        </w:rPr>
        <w:t>Szkuner Sp. z o.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Portowa 22, </w:t>
      </w:r>
    </w:p>
    <w:p>
      <w:pPr>
        <w:pStyle w:val="Normal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84-120 Władysławow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-mail: szkuner@szkuner.pl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br/>
        <w:t xml:space="preserve">Osoba wyznaczona do kontaktu w sprawach technicznych: </w:t>
        <w:br/>
        <w:t>Pan Mirosław Sieradzki, tel.  510 269 334, e-mail: m.sieradzki@szkuner.pl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F E R T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anowni Państwo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wiązku z zapytaniem ofertowym na zakup, dostawę i montaż instalacji fotowoltaicznej, o łącznej mocy do 950 kWp wraz z niezbędną dokumentacją, oraz przetestowanie oraz uruchomienie instalacji fotowoltaicznej na potrzeby własne przedsiębiorstwa Szkuner Sp. z o.o. we Władysławowie, po analizie Państwa wymagań odnośnie parametrów / specyfikacji i zapoznaniu się z zatwierdzonym projektem budowlanym mamy przyjemność złożyć naszą ofertę na następujących warunkach:</w:t>
        <w:br/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5346"/>
        <w:gridCol w:w="1514"/>
        <w:gridCol w:w="1528"/>
      </w:tblGrid>
      <w:tr>
        <w:trPr>
          <w:trHeight w:val="315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p.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metr spełniony / opcja uwzględniona w cenie:</w:t>
              <w:br/>
              <w:t>wpisać: "TAK / NIE"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wagi</w:t>
              <w:br/>
              <w:t xml:space="preserve">Przedstawić dodatkowe wyjaśnienia: </w:t>
              <w:br/>
              <w:t>jeżeli zaznaczono "NIE"; w przypadku wartości podanej w zapytaniu z  tolerancją – wpisać faktycznie oferowaną wartość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ucenci / modele/ wersje oferowanych urządzeń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ŁY FOTOWOLTAICZNE</w:t>
      </w:r>
    </w:p>
    <w:p>
      <w:pPr>
        <w:pStyle w:val="Normal"/>
        <w:rPr/>
      </w:pPr>
      <w:r>
        <w:rPr>
          <w:rFonts w:cs="Calibri" w:ascii="Calibri" w:hAnsi="Calibri"/>
        </w:rPr>
        <w:b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LOWN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NSTRUKCJA NOŚN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wykonania montażu instalacji 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</w:rPr>
        <w:br/>
        <w:t xml:space="preserve">Termin montażu instalacji wynosi ………… miesięcy od daty </w:t>
      </w:r>
      <w:r>
        <w:rPr>
          <w:rFonts w:cs="Calibri" w:ascii="Calibri" w:hAnsi="Calibri"/>
          <w:bCs/>
          <w:iCs/>
        </w:rPr>
        <w:t xml:space="preserve">podpisania umowy z Wykonawcą </w:t>
      </w:r>
      <w:r>
        <w:rPr>
          <w:rFonts w:cs="Calibri" w:ascii="Calibri" w:hAnsi="Calibri"/>
          <w:bCs/>
          <w:i/>
          <w:iCs/>
        </w:rPr>
        <w:t>(</w:t>
      </w:r>
      <w:r>
        <w:rPr>
          <w:rFonts w:cs="Calibri" w:ascii="Calibri" w:hAnsi="Calibri"/>
          <w:i/>
        </w:rPr>
        <w:t xml:space="preserve">maksymalnie </w:t>
      </w:r>
      <w:r>
        <w:rPr>
          <w:rFonts w:cs="Calibri" w:ascii="Calibri" w:hAnsi="Calibri"/>
          <w:b/>
          <w:i/>
        </w:rPr>
        <w:t xml:space="preserve">sześć </w:t>
      </w:r>
      <w:r>
        <w:rPr>
          <w:rFonts w:cs="Calibri" w:ascii="Calibri" w:hAnsi="Calibri"/>
          <w:i/>
        </w:rPr>
        <w:t>miesięcy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ena oferowanej instalacji </w:t>
        <w:tab/>
        <w:tab/>
        <w:tab/>
      </w:r>
      <w:r>
        <w:rPr>
          <w:rFonts w:cs="Calibri" w:ascii="Calibri" w:hAnsi="Calibri"/>
        </w:rPr>
        <w:t>………………………………… zł ne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zł bru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erowana cena uwzględ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nie prac montażowych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iCs/>
        </w:rPr>
        <w:t xml:space="preserve">wykonanie prac ziemnych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uziemienie instalacji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panele fotowoltaiczn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falownik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ystem montażow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kablowani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instalacje elektryczne składające się z linii niskiego napięcia, okablowania oraz rozdzielnic elektrycznych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montaż urządzeń i podłączenie instalacji do rozdzielni głównej obiekt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przetestowanie i pierwsze uruchomienie zamontowanych urządzeń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iCs/>
        </w:rPr>
        <w:t>opracowanie dokumentacji wykonawczej i powykonawczej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iCs/>
        </w:rPr>
        <w:t xml:space="preserve">uzyskanie wszystkich niezbędnych dokumentów umożliwiających eksploatację instalacji w pełnym zakresie, w tym uzgodnień w zakresie ochrony przeciwpożarowej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głoszenie do PSP oraz do operatora siec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zeszkolenie użytkowników w zakresie eksploatacji i monitoringu pracy systemu fotowoltaiczneg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ykonanie wszelkich niezbędnych prac do należytego wykonania Przedmiotu Zamówienia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Gwarancja na panele fotowoltaiczne (minimum 20 lat):………………………….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Gwarancja na inwerter ( minimum 10 lat ):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Gwarancja na konstrukcję wsporczą ( minimum 6 lat ):…………………………..</w:t>
      </w:r>
    </w:p>
    <w:p>
      <w:pPr>
        <w:pStyle w:val="Normal"/>
        <w:rPr/>
      </w:pPr>
      <w:r>
        <w:rPr>
          <w:rFonts w:cs="Calibri" w:ascii="Calibri" w:hAnsi="Calibri"/>
          <w:i/>
        </w:rPr>
        <w:br/>
      </w:r>
      <w:r>
        <w:rPr>
          <w:rFonts w:cs="Calibri" w:ascii="Calibri" w:hAnsi="Calibri"/>
          <w:b/>
        </w:rPr>
        <w:t>Akceptujemy warunki dodatkowe wymienione w zapytaniu ofertowym dotyczące zasad serwisowania gwarancyjnego zaoferowanej instalacj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>wpłatę na rachunek bankowy zabezpieczenia należytego wykonania umowy w wysokości 5% wartości brutto złożonej oferty, która zostanie zwrócona nam w 70% po zakończeniu inwestycji i 30% po upływie okresu gwarancji lub rękojm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oferowana gwarancja obejmuje konstrukcję, jej montaż, montaż paneli i falowników oraz same panele i falowniki, bez odsyłania w tym zakresie Zamawiającego z roszczeniami gwarancyjnymi bezpośrednio do ich producentów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w okresie gwarancyjnym zapewnimy bezpłatny przegląd dwa razy w roku (jeden w okresie letnim i jeden w zimowym) oraz każdorazowo po zgłoszeniu zamawiającego po intensywnych zjawiskach atmosferycznych mogących mieć wpływ na zamontowanie i pracę panel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pewnimy czas od zgłoszenia awarii do przystąpienia do jej usuwania nie przekraczający 48 godzin,</w:t>
      </w:r>
    </w:p>
    <w:p>
      <w:pPr>
        <w:pStyle w:val="Normal"/>
        <w:rPr/>
      </w:pPr>
      <w:r>
        <w:rPr>
          <w:rFonts w:cs="Calibri" w:ascii="Calibri" w:hAnsi="Calibri"/>
          <w:i/>
        </w:rPr>
        <w:br/>
      </w:r>
      <w:r>
        <w:rPr>
          <w:rFonts w:cs="Calibri" w:ascii="Calibri" w:hAnsi="Calibri"/>
          <w:b/>
        </w:rPr>
        <w:t>Uwagi dodatkowe</w:t>
      </w:r>
      <w:r>
        <w:rPr>
          <w:rFonts w:cs="Calibri" w:ascii="Calibri" w:hAnsi="Calibri"/>
        </w:rPr>
        <w:t xml:space="preserve"> </w:t>
        <w:br/>
        <w:t>(wyposażenie pozostałe, wyjaśnienia dotyczące niezgodności w powyższych punktach, rodzaj udzielonej gwarancji itp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wnioskowanej zaliczk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tość wnioskowanej zaliczki na poczet wykonania oferowanej instalacji wynosi </w:t>
      </w:r>
      <w:r>
        <w:rPr>
          <w:rFonts w:cs="Calibri" w:ascii="Calibri" w:hAnsi="Calibri"/>
          <w:i/>
        </w:rPr>
        <w:t>(uwaga: maksymalnie 20%)</w:t>
      </w:r>
      <w:r>
        <w:rPr>
          <w:rFonts w:cs="Calibri" w:ascii="Calibri" w:hAnsi="Calibri"/>
        </w:rPr>
        <w:t xml:space="preserve">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………………………………………… % wartości oferty 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br/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Ważność ofe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oferta pozostaje ważna do dnia </w:t>
      </w:r>
      <w:r>
        <w:rPr>
          <w:rFonts w:cs="Calibri" w:ascii="Calibri" w:hAnsi="Calibri"/>
          <w:b/>
        </w:rPr>
        <w:t xml:space="preserve">………………… 2025 </w:t>
      </w:r>
      <w:r>
        <w:rPr>
          <w:rFonts w:cs="Calibri" w:ascii="Calibri" w:hAnsi="Calibri"/>
        </w:rPr>
        <w:t>ro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tkowe informacje / oświadczenia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oferowany przedmiot zamówienia jest zgodny ze wskazaną powyżej specyfikacją lub oferuje specyfikację nie gorszą niż wskazane powyżej w zakresie parametrów pracy / wyposażenia, tj. uzyskującej przynajmniej te same parametry użytkowe przy zastosowaniu innych rozwiązań technologicznych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, że nie jestem podmiotem powiązanym z Zamawiającym zgodnie z definicją wskazaną w zapytaniu ofertowym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Niniejszym oświadczam, że nie jestem podmiotem wykluczonym na podstawie przepisów ustawy z dnia 13 kwietnia 2022 r. o szczególnych rozwiązaniach w zakresie przeciwdziałania wspieraniu agresji na Ukrainę oraz służących ochronie bezpieczeństwa narodowego (Dz. U. z 2023 r. poz. 1497, późn. zm.), dalej: ustawy wykluczającej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w stosunku do podmiotów, którymi będę się posługiwał przy realizacji umowy w sprawie zamówienia, nie zachodzą podstawy wykluczenia z postępowania o udzielenie zamówienia przewidziane w przepisach ustawy wykluczającej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ednocześnie oświadczam, że znana mi jest odpowiedzialność karna wynikająca z art. 233 Kodeksu karnego (Dz. U. z 2024 r. poz. 17, z późn. zm.) – za składanie fałszywych oświadczeń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Z poważaniem,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i/>
        </w:rPr>
        <w:t>Czytelny podpis oraz pieczęć oferen</w:t>
      </w:r>
      <w:r>
        <w:rPr>
          <w:rFonts w:cs="Tahoma" w:ascii="Tahoma" w:hAnsi="Tahoma"/>
          <w:i/>
          <w:sz w:val="16"/>
          <w:szCs w:val="16"/>
        </w:rPr>
        <w:t>t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ab/>
      <w:tab/>
      <w:t xml:space="preserve">Stro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z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50:00Z</dcterms:created>
  <dc:creator>Marcin</dc:creator>
  <dc:description/>
  <cp:keywords/>
  <dc:language>en-US</dc:language>
  <cp:lastModifiedBy>Barbara Orlikowska</cp:lastModifiedBy>
  <cp:lastPrinted>2021-03-16T08:49:00Z</cp:lastPrinted>
  <dcterms:modified xsi:type="dcterms:W3CDTF">2025-07-15T08:38:00Z</dcterms:modified>
  <cp:revision>7</cp:revision>
  <dc:subject/>
  <dc:title/>
</cp:coreProperties>
</file>