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Tahoma" w:ascii="Calibri" w:hAnsi="Calibri"/>
          <w:i/>
          <w:sz w:val="16"/>
          <w:szCs w:val="16"/>
        </w:rPr>
        <w:t>Pieczęć firmowa oferenta</w:t>
        <w:tab/>
        <w:tab/>
        <w:tab/>
        <w:tab/>
        <w:tab/>
        <w:tab/>
        <w:tab/>
        <w:t xml:space="preserve">                   Data oferty </w:t>
      </w:r>
    </w:p>
    <w:p>
      <w:pPr>
        <w:pStyle w:val="Normal"/>
        <w:autoSpaceDE w:val="false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br/>
      </w:r>
      <w:r>
        <w:rPr>
          <w:rFonts w:cs="Tahoma" w:ascii="Calibri" w:hAnsi="Calibri"/>
          <w:bCs/>
        </w:rPr>
        <w:t xml:space="preserve">„SZKUNER” SP. z o.o.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ul. Portowa 22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84-120 Władysławowo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P: 5870200518, REGON 000144414</w:t>
      </w:r>
    </w:p>
    <w:p>
      <w:pPr>
        <w:pStyle w:val="Domylne"/>
        <w:rPr>
          <w:rFonts w:ascii="Calibri" w:hAnsi="Calibri" w:cs="Tahoma"/>
          <w:b/>
          <w:b/>
          <w:sz w:val="12"/>
          <w:szCs w:val="12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Tel. 58 677 75 55, e-mail: szkuner@szkuner.pl</w:t>
        <w:br/>
      </w:r>
    </w:p>
    <w:p>
      <w:pPr>
        <w:pStyle w:val="Normal"/>
        <w:rPr>
          <w:rFonts w:ascii="Calibri" w:hAnsi="Calibri" w:cs="Tahoma"/>
          <w:b/>
          <w:b/>
          <w:sz w:val="12"/>
          <w:szCs w:val="12"/>
          <w:lang w:val="de-DE"/>
        </w:rPr>
      </w:pPr>
      <w:r>
        <w:rPr>
          <w:rFonts w:cs="Tahoma" w:ascii="Calibri" w:hAnsi="Calibri"/>
          <w:b/>
          <w:sz w:val="12"/>
          <w:szCs w:val="12"/>
          <w:lang w:val="de-D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O F E R T A</w:t>
      </w:r>
    </w:p>
    <w:p>
      <w:pPr>
        <w:pStyle w:val="Normal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zanowni Państwo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</w:rPr>
        <w:t>W związku z zapytaniem ofertowym na modernizację systemu  przechowywania złowionych ryb w celu poprawy jakości pozyskanego surowca na jednostce łowczej typu B-410 (WŁA 305) oraz po analizie Państwa wymagań odnośnie parametrów / specyfikacji mamy przyjemność złożyć naszą ofertę na następujących warunkach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337"/>
        <w:gridCol w:w="1701"/>
        <w:gridCol w:w="2268"/>
      </w:tblGrid>
      <w:tr>
        <w:trPr>
          <w:trHeight w:val="147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5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etr spełniony / opcja uwzględniona w cenie:</w:t>
              <w:br/>
              <w:t>wpisać: "TAK / NIE"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wagi</w:t>
              <w:br/>
              <w:t>Przedstawić dodatkowe wyjaśnienia, obowiązkowo, jeżeli zaznaczono "NIE"</w:t>
              <w:br/>
              <w:t>W przypadku wartości podanej z  tolerancją – wpisać oferowaną wartość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ont Ładowni – objętość robocza ok. 98m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 agregatu chłodniczego wraz z instalacją, demontaż płyt szalunkowych wraz ze stelażem, demontaż desek szotowych, demontaż starych lamp wraz z instalacją, demontaż szt. 2 pomp zęzowych wraz z instalacją, demontaż pilersów szt. 6 demontaż pozostałego wyposażenia aż do konstrukcji stalowej. Utylizacj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ucie betonu z podłogi – ok. 6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 Usunięcie gruzu. Utylizacj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iaskowanie do klasy Sa 2.5 konstrukcji stalowej – powierzchnia ok. 200 m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Ocena i sporządzenie opisu stalowych elementów do wymiany. Wymiana skorodowanej konstrukcji stalowej – założyć 2000 k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Malowanie konstrukcji stalowej – farba epoksydowa  bogata w cynk – 75 DFT + farba epoksydowa min 350 DF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Wykonanie stelażu pod płyty poszycia ładowni (kątownik 55x50 – ok. 200 mb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Wykonanie konstrukcji kanału ściekowego szer. 500 mm na długości ok. 5 m w części rufowej ładown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łożenie izolacji podłogi – styropian EPS200 lub równoważny o grubości 20 cm – około 60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onowanie podłogi ok. 40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  <w:sz w:val="22"/>
                <w:szCs w:val="22"/>
              </w:rPr>
              <w:t>na grubość ok. 15 - 20 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Ułożenie styropianu na burtach i suficie w ładowni – ok. 15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Ułożenie poszycia ładowni – płyty polietylenowe (grubość 15 mm na ścianach – pow. użytkowa ok. 70 m2, grubość 8 mm na sufitach – pow. użytkowa – 45 m2). Zastosować łączenie za pomocą nierdzewnych  śrub do konstrukcji. Płyt PE100 pospawać na szczelność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zieć 3 pkt. do kontroli wizualnej blach kadłuba oraz 2 pkt. dostępowe do kontroli pomp zęzowych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ć na nowe kanały zrzutowo-sortowe z taśmociągów (rura nierdzewna ) – 3 szt. Jeden kanał nieużyteczny – zaślepi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ontować wcześniej zdemontowany agregat chłodniczy w nowym miejscu (dziób). Należy przedłużyć o około 5mb rurociągi i instalację elektryczn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ę zęzową z środkowej część ładowni, przenieść w nowe miejsce (część rufowa PB). Założyć przeniesienie instalacji elektrycznej i rurociągu wydawania na pokład). Pompę zęzową wyremontować na warsztacie (wymienić uszczelnienia, łożyska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ć demontowany i rozkładany nierdzewny stół w ładowni o wymiarach około 150x130. Wykonać uchwyty do złożenia stołu i powieszenia na szocie w ładown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ć instalację elektryczną wraz z wymianą oświetlenia (IP66) – szt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eneracja wraz z wymianą uszczelki włazu głównego (800x800) i włazu do lodu fi 60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ć nowe zabezpieczenie (pilersy) - szt. 6 o dł. 3,2mb , szt. 4 o dł. 2mb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desek szotowych ok. 30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- </w:t>
            </w:r>
            <w:r>
              <w:rPr>
                <w:rFonts w:cs="Calibri" w:ascii="Calibri" w:hAnsi="Calibri"/>
                <w:sz w:val="22"/>
                <w:szCs w:val="22"/>
              </w:rPr>
              <w:t>gr.45m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i montaż kanału nierdzewnego (w rufowej części ładowni) drenażowego wraz z zamykanym (perforowana nierdzewna blacha) – dł. ok. 6mb (szerokość kanału 500mm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br/>
        <w:t>Producent / model / wersja oferowanych urządzeń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Termin wykonania robót / dostawy urządzeń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rmin wykonania robót / dostawy urządzeń wynosi ………… miesięcy liczonych od daty złożenia zamówienia / zawarcia umowy / wpłaty ewentualnej zaliczki (liczy się data najpóźniejsza) </w:t>
      </w:r>
      <w:r>
        <w:rPr>
          <w:rFonts w:cs="Tahoma" w:ascii="Calibri" w:hAnsi="Calibri"/>
          <w:i/>
          <w:sz w:val="22"/>
          <w:szCs w:val="22"/>
        </w:rPr>
        <w:t xml:space="preserve">(maksymalnie </w:t>
      </w:r>
      <w:r>
        <w:rPr>
          <w:rFonts w:cs="Tahoma" w:ascii="Calibri" w:hAnsi="Calibri"/>
          <w:b/>
          <w:i/>
          <w:sz w:val="22"/>
          <w:szCs w:val="22"/>
        </w:rPr>
        <w:t xml:space="preserve">dwa </w:t>
      </w:r>
      <w:r>
        <w:rPr>
          <w:rFonts w:cs="Tahoma" w:ascii="Calibri" w:hAnsi="Calibri"/>
          <w:i/>
          <w:sz w:val="22"/>
          <w:szCs w:val="22"/>
        </w:rPr>
        <w:t>miesiące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>(obejmuje wykonanie prac remontowych, dostawę oferowanych urządzeń, materiałów i części do miejsca wykorzystania ich i montażu na jednostce łowczej WŁA-305, a następnie pierwsze uruchomienie oraz odbiór prac na terenie stoczni SZKUNER Sp. z o.o., we Władysławowie )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netto </w:t>
        <w:tab/>
        <w:t xml:space="preserve">………………………………… </w:t>
        <w:tab/>
        <w:t xml:space="preserve">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brutto</w:t>
        <w:tab/>
        <w:t xml:space="preserve">………………………………… </w:t>
        <w:tab/>
        <w:t xml:space="preserve">symbol lub nazwa </w:t>
        <w:br/>
        <w:t xml:space="preserve"> </w:t>
        <w:tab/>
        <w:tab/>
        <w:tab/>
        <w:tab/>
        <w:tab/>
        <w:tab/>
        <w:tab/>
        <w:tab/>
        <w:t xml:space="preserve">waluty oferty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artość wnioskowanej zaliczki </w:t>
      </w:r>
    </w:p>
    <w:p>
      <w:pPr>
        <w:pStyle w:val="Normal"/>
        <w:rPr/>
      </w:pPr>
      <w:r>
        <w:rPr>
          <w:rFonts w:cs="Tahoma" w:ascii="Calibri" w:hAnsi="Calibri"/>
        </w:rPr>
        <w:t xml:space="preserve">Wartość wnioskowanej zaliczki na poczet wykonanie robót / dostawy oferowanych urządzeń wynosi ……… % wartości niniejszej oferty </w:t>
      </w:r>
      <w:r>
        <w:rPr>
          <w:rFonts w:cs="Tahoma" w:ascii="Calibri" w:hAnsi="Calibri"/>
          <w:i/>
        </w:rPr>
        <w:t>(uwaga: maksymalnie 20%)</w:t>
      </w:r>
      <w:r>
        <w:rPr>
          <w:rFonts w:cs="Tahoma" w:ascii="Calibri" w:hAnsi="Calibri"/>
        </w:rPr>
        <w:t xml:space="preserve"> to jest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netto </w:t>
        <w:tab/>
        <w:t xml:space="preserve">………………………………… </w:t>
        <w:tab/>
        <w:t xml:space="preserve">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brutto</w:t>
        <w:tab/>
        <w:t xml:space="preserve">………………………………… </w:t>
        <w:tab/>
        <w:t xml:space="preserve">symbol lub nazwa </w:t>
        <w:br/>
        <w:t xml:space="preserve"> </w:t>
        <w:tab/>
        <w:tab/>
        <w:tab/>
        <w:tab/>
        <w:tab/>
        <w:tab/>
        <w:tab/>
        <w:tab/>
        <w:t xml:space="preserve">waluty oferty </w:t>
      </w:r>
    </w:p>
    <w:p>
      <w:pPr>
        <w:pStyle w:val="Normal"/>
        <w:rPr/>
      </w:pPr>
      <w:r>
        <w:rPr>
          <w:rFonts w:cs="Tahoma" w:ascii="Calibri" w:hAnsi="Calibri"/>
          <w:b/>
        </w:rPr>
        <w:br/>
        <w:t>Gwarancj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a prawidłowe wykonawstwo robót oraz zamontowane urządzenia udzielamy …………. miesięcznej gwarancji liczonej od daty podpisania  protokołu zdawczo-odbiorczego </w:t>
        <w:br/>
      </w:r>
      <w:r>
        <w:rPr>
          <w:rFonts w:cs="Tahoma" w:ascii="Calibri" w:hAnsi="Calibri"/>
          <w:i/>
        </w:rPr>
        <w:t>(uwaga: minimum 24 miesięcy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Uwagi dodatkowe</w:t>
      </w:r>
      <w:r>
        <w:rPr>
          <w:rFonts w:cs="Tahoma" w:ascii="Calibri" w:hAnsi="Calibri"/>
        </w:rPr>
        <w:t xml:space="preserve"> </w:t>
        <w:br/>
        <w:t>(wyposażenie pozostałe, wyjaśnienia dotyczące niezgodności w powyższych punktach, rodzaj udzielonej gwarancji itp.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sz w:val="16"/>
          <w:szCs w:val="16"/>
        </w:rPr>
        <w:br/>
      </w:r>
      <w:r>
        <w:rPr>
          <w:rFonts w:cs="Tahoma" w:ascii="Calibri" w:hAnsi="Calibri"/>
          <w:b/>
        </w:rPr>
        <w:t>Ważność ofert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iniejsza oferta pozostaje ważna do dnia </w:t>
      </w:r>
      <w:r>
        <w:rPr>
          <w:rFonts w:cs="Tahoma" w:ascii="Calibri" w:hAnsi="Calibri"/>
          <w:b/>
        </w:rPr>
        <w:t xml:space="preserve">31 stycznia 2024 </w:t>
      </w:r>
      <w:r>
        <w:rPr>
          <w:rFonts w:cs="Tahoma" w:ascii="Calibri" w:hAnsi="Calibri"/>
        </w:rPr>
        <w:t>roku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Dodatkowe informacje</w:t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y, że zaoferowane do wykonania roboty / materiały / urządzenia są zgodne ze wskazaną powyżej specyfikacją lub posiadają specyfikację nie gorszą niż wskazane powyżej w zakresie parametrów pracy / wyposażenia, tj. uzyskującą przynajmniej te same parametry użytkowe przy zastosowaniu innych rozwiązań technologicznych. </w:t>
      </w:r>
    </w:p>
    <w:p>
      <w:pPr>
        <w:pStyle w:val="Normal"/>
        <w:spacing w:before="120" w:after="0"/>
        <w:jc w:val="both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  <w:t xml:space="preserve">Oświadczamy, że zgodnie ze stanem faktycznym oraz wpisem do stosownego rejestru (CEIDG / KRS lub ich odpowiedniki zagraniczne) prowadzimy działalność obejmującą swoim zakresem realizację przedmiotu zamówienia. </w:t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y, że nie jesteśmy powiązani z „SZKUNER” SP. z o.o. osobowo ani kapitałowo zgodnie z objaśnieniami podanymi z treści zapytania ofertowego. </w:t>
      </w:r>
    </w:p>
    <w:p>
      <w:pPr>
        <w:pStyle w:val="Domylne"/>
        <w:spacing w:before="120" w:after="0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świadczamy, iż zapoznaliśmy się z</w:t>
      </w:r>
      <w:r>
        <w:rPr>
          <w:rFonts w:eastAsia="Times New Roman" w:cs="Helvetica" w:ascii="Calibri" w:hAnsi="Calibri"/>
          <w:color w:val="333333"/>
          <w:sz w:val="24"/>
          <w:szCs w:val="24"/>
        </w:rPr>
        <w:t xml:space="preserve"> klauzulą informacyjną dotyczącą ochrony danych osobowych dostępną na stronie </w:t>
      </w:r>
      <w:hyperlink r:id="rId2">
        <w:r>
          <w:rPr>
            <w:rStyle w:val="InternetLink"/>
            <w:rFonts w:eastAsia="Times New Roman" w:cs="Helvetica" w:ascii="Calibri" w:hAnsi="Calibri"/>
            <w:color w:val="337AB7"/>
            <w:sz w:val="24"/>
            <w:szCs w:val="24"/>
          </w:rPr>
          <w:t>www.szkuner.pl</w:t>
        </w:r>
      </w:hyperlink>
      <w:r>
        <w:rPr>
          <w:rFonts w:eastAsia="Times New Roman" w:cs="Helvetica" w:ascii="Calibri" w:hAnsi="Calibri"/>
          <w:color w:val="333333"/>
          <w:sz w:val="24"/>
          <w:szCs w:val="24"/>
        </w:rPr>
        <w:t> pod ogłoszeniem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 poważaniem,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>.</w:t>
      </w:r>
    </w:p>
    <w:p>
      <w:pPr>
        <w:pStyle w:val="Normal"/>
        <w:ind w:left="3540" w:firstLine="708"/>
        <w:rPr/>
      </w:pPr>
      <w:r>
        <w:rPr>
          <w:rFonts w:cs="Tahoma" w:ascii="Calibri" w:hAnsi="Calibri"/>
          <w:i/>
          <w:sz w:val="16"/>
          <w:szCs w:val="16"/>
        </w:rPr>
        <w:t>Czytelny podpis osoby upoważnionej oraz pieczęć oferenta</w:t>
      </w:r>
    </w:p>
    <w:sectPr>
      <w:footerReference w:type="default" r:id="rId3"/>
      <w:type w:val="nextPage"/>
      <w:pgSz w:w="11906" w:h="16838"/>
      <w:pgMar w:left="993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uner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0:00Z</dcterms:created>
  <dc:creator>Marcin</dc:creator>
  <dc:description/>
  <cp:keywords/>
  <dc:language>en-US</dc:language>
  <cp:lastModifiedBy>Ewelina Wojnicka</cp:lastModifiedBy>
  <cp:lastPrinted>2019-08-09T10:50:00Z</cp:lastPrinted>
  <dcterms:modified xsi:type="dcterms:W3CDTF">2023-11-14T10:35:00Z</dcterms:modified>
  <cp:revision>7</cp:revision>
  <dc:subject/>
  <dc:title/>
</cp:coreProperties>
</file>